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Desk Recoverable Trash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 Wil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0 Gribnif Software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tem is "freeware".  There is no charge to use it.  I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ty of Gribnif Software and may not be sold, traded, distributed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ted by anyone else without the explicit written permission of Gribn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oDesk Recoverable Trashcan is a special desk accessory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oks directly into NeoDesk 2.05 (or later).  It adds to NeoDesk a br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trashcan which can restore any files that were deleted throug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"NeoDesk Accessory" is possible thanks to the new "NeoDe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eloper's Kit" which lets you write your own new and exciting ut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can hook directly into NeoDesk.  It can be used to call m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oDesk functions directly from your own accessories.  Some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about the "NeoDesk Developer's Kit" and "NeoDesk Accessori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available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in this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rchive should include the following files.  If it does no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probably using a modified archive.  We recommend you delete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empt to get one which 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 TRASHCAN.ACC - The Recoverable Trashcan desk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TRASHCAN.RSC - The Recoverable Trashcan's re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 TRASHCAN.DOC - The documentation file you are reading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. TRASHCAN.NIC - New icon for Recoverable Trash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. PATCH205.PRG - Program to patch earlier copies of NeoDesk 2.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.  NEO_ACC.INF - File that tells NeoDesk what "NeoDesk Accessori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a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use the Recoverable Trashcan you need NeoDesk 2.05 (or late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see what version you are running by looking under the "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oDesk..." menu entry.  If you are running a version older than 2.05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have to upgrade for the Recoverable Trashcan to work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d more information on upgrading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ching Neo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earlier copies of NeoDesk 2.05 are only able to utiliz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NeoDesk Accessory" at a time.  This can easily be fixed by run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ed patch program.  The patch program will not affect cop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oDesk that have already been patched (and thus were fine to start with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follow these simple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 Make a backup of NeoDesk (just in case something goes wro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Run the PATCH205.PRG that was included with this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 Follow the on-scree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chnical types might be interested in knowing that the patch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ist of changing the data in the NEODESK.EXE file at offset 421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0C46 000A 6C0E" to "5246 4E71 4E71", something that you can easily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our freeware MEMFILE editor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nstall the Recoverable Trashcan accessory copy the TRASHCAN.AC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RASHCAN.RSC files to your boot disk.  A boot disk is whatever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normally utilize to turn on your computer.  This could be a hard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a floppy disk.  Consult your NeoDesk manual if you have any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ust also copy the included NEO_ACC.INF file to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where you store NeoDesk.  This file tells NeoDesk the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ny "NeoDesk Accessories" which you might be running, in this ca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able Trashcan.  If you already have a NEO_ACC.INF file t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edit it so that it has the trashcan accessory in i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O_ACC.INF file stores a list of all the "NeoDesk Accessories"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oDesk should look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installed both the Recoverable Trashcan accesso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O_ACC.INF file you can then reboot your system and load NeoDe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loaded you can open a window to your boot disk and dra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SHCAN.ACC file to your desktop.  Make sure you place it in a conven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ce on the desktop, since the icon for the Recoverable Trash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ory will now become your new trashcan.  You should also 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"Save Desktop" so that the icon will remain there every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stom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you have to give the trashcan a new custom icon (so that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ok like a trashcan and not like a desk accessory).  You can either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own or use the one we hav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edit your own you must remember that the custom icon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con editor are processed from left to right, top to bottom.  Wh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ans is that if you want to create a custom icon for TRASHCAN.ACC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st make sure that you place it before the "*.ACC" icon that is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re or your new TRASHCAN.ACC icon will be ignored.  You can inser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icon by dragging the "New Icon" icon and releasing it over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cons inside the icon edito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ish to use the icon that we have included you must 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first create a new icon (before the "*.ACC" icon).  Then lo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SHCAN.ACC icon from the enclosed TRASHCAN.NIC file.  You can then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oaded icon to the new icon you created.  Make sure you delete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loaded after you have copied it to the one you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Recoverable Trashcan just like the older standard trashc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items (files or folders) you drag to it will be deleted from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s.  It works on hard disks, ram disks, and floppy disks.  The 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ce is that these deleted items will still be available "insid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rashcan.  You can access the trashcan contents by double-click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rashcan or opening its desk accessory entry under the "NeoDesk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also choose to remove the older trashcan (so you will not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used and delete something in the wrong trashcan) by selecting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ing the "Remove" option under the "Install Desktop Icon..."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NOT use this new trashcan to 'remove' desktop icons from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ktop.  That is still a feature of the original trashca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able Trashcan will attempt to delete the actual item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icon you drag to it, regardless of whether it is a desktop icon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still select any icon from the desktop and remove i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Install Desktop Icon..."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ontents of the trashcan are displayed in a special dialog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rive buttons to the right indicate what drive you are pres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oking looking at.  The scroll area to the left will list any de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s (files or folders) in that drive which can be recover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able Trashcan.  These items are sorted alphabetically by pa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.  Folders will be indicated by the standard "folder character"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ft of any fold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re are more items than fit in the scroll area you ca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rows in the vertical scroll bar to see them.  In theory the Recove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shcan can handle an unlimited number of deleted items per driv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rizontal scroll bar lets you read any filenames which (due to their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) are too long to fit in the scroll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clicking on the appropriate "d", "t", or "s" button you can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splay to the right of an item's name to show that item's date,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any items are displayed with a "gray field" over the filenam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gnifies that the items' paths no longer exist.  That means that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tore them, you will have to create the folders that they requir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or, this "gray field" is displayed with as a "red fiel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also an option, to the right, to turn on or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rmation the trashcan gives every time you drag something to it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is permanently saved in the TRASHCAN.RSC file whenever you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and then quit out of the trash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select any item or group of items by using the mouse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 you select will remain selected even if you scroll the list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[Shift] key to add and remove single items from a group of i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ng any item will turn on the two buttons at the lower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og box, [Undelete] and [Delete Permanently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rst option, Undelete, allows you to recover all the ite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selected.  An item is restored to the same drive and fold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re it was deleted from.  If there already is an item with the sam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the deleted item you will receive a name conflict box.  At this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either rename the file, skip that file, or abort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on.  There is also the possibility that the path of the de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 no longer exists.  In this case the trashcan will give you the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reate the folders needed to recover that item (or you can just ab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ing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cond option, Delete Permanently, allows you to delet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s you have selected from the Recoverable Trashcan.  This is simil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e older standard trashcan.  Since you will be unable to re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items deleted with this option, use it with care.  Using this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also return any disk space that was used by delet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should try to always make it a habit of deleting your files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s through the Recoverable Trashcan.  That way there is les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ce that you will accidentally delete an item that you did not me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is important to remember that deleted items (which a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able Trashcan) will still consume valuable disk space. 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ck the trashcan at least once a week and delete any items that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planning to recover.  If you run out of disk space you should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ider emptying out the trash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ight even find it convenient to remove the built-in Neo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shcan from the desktop so that you do not get confused and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thing important by acci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 that if you delete permanently a folder full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oDesk still has to delete every individual file inside of it one by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means that very large folders might take some extra time to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lder name will remain displayed in the Recoverable Trashcan wh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busy deleting all of its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ecoverable Trashcan will temporarily delete any read-on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out any additional warning.  When you select "Delete Permanently"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then ask for confirmation before removing any read-on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man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ever you delete a file or folder the Recoverable Trashcan dele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item's name from the "file directory" leaving all of its se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d as "in use" so that no other file will overwrite it.  It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es to a hidden TRASHCAN.DAT file, in the root directory of that d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the information needed to later recover that "deleted" item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SHCAN.DAT file holds all the information for all the deleted item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particular drive.  If you delete or recover the last item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shcan for that drive, the TRASHCAN.DAT file is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looking for a TRASHCAN.DAT file in any disk, the trashcan is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ell if any items have been deleted in that disk (and are waiting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ed).  With the data in that file it can then "undelete" any de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s.  If there are no deleted items in a drive (waiting to be restore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there will be no TRASHCAN.DAT for tha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elete an item permanently it actually restores the item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n erases it from the disk.  The restore stage is needed to i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everything is back to normal before it is actually deleted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thod also assures that the Recoverable Trashcan never has to tou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y sensitive File Allocation Table (F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should never attempt to reorganize or repair a driv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 like TuneUp, DL_II, or ICD CleanUp when you hav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able Trashcan!  These programs will interpret any dele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are still inside the trashcan, as "lost clusters".  If you go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reorganize a disk with one of these programs or "fix" the lost clu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deleted items (waiting to be recovered) will be lost or damaged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information in the TRASHCAN.DAT file, for that drive, will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urate.  Only use programs like TuneUp, DL_II, or ICD CleanUp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emptied out the Recoverable Trash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cause all the information for the deleted items of a disk is st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 hidden TRASHCAN.DAT file you have to be careful that you do not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file to another drive.  For example, the NeoDesk DiskCopy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copy the TRASHCAN.DAT if you use the "Files Only" function.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ffect is caused by dragging a disk icon to any open window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so, the Recoverable Trashcan information for that disk (the one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ied to) will be in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, however, perform disk copies as long as you use the "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" or "No Format" options.  In either case the TRASHCAN.DAT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ll the deleted items will be copied.  This is because those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exact duplicates of the disk (an "image" copy), including all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er the worst case scenario you will only lose the deleted i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ide the trashcan.  You can always restore a drive back to its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e (if for some reason the Recoverable Trashcan is not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ctly) by using a utility like TuneUp or DL_II to restore the "l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usters" and by deleting the hidden TRASHCAN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S bu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cause the Recoverable Trashcan requires that a "media change"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ed so that NeoDesk &amp; TOS both realize that files have been de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recovered, there is the possibility that you may run into a nasty 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0/1.2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ug occurs when special circumstances in a drive's file stru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se the system to crash whenever a media change is executed.  NeoDe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05 will execute a media change whenever you press [Esc] on any driv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.  Thus, you can see if any of your drives have this problem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ing [Esc] from NeoDesk 2.05 on each drive's window.  This problem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be caused if there are more than 98 folders in an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not use the Recoverable Trashcan on any drives show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mptom.  If you do, the Recoverable Trashcan will attempt to detec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ell you, though there is a chance that it might crash.  In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se nothing will happen to any of you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bug is related to the "40 Folder Bug" and is NOT fix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RXXX or any other 40 folder fix.  This problem was corrected in 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4 (and newer ROM ver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try to change "the special circumstances" of that driv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rranging the folders in the root directory.  There are no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uidelines for this, it is simply a matter of testing.  We fou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ing the first folder in a drive to another drive, placing some od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at drive, and then moving back the folder will usually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structure enough to fix the problem.  (By placing some odd fil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disk before you move the folder back to it makes sure the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es not end up in the same directory ent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you would expect with software of this nature, we mak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ranties concerning the ability of this accessory to recover de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s or to perform as claimed.  The software is provided "as is"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only use it at your own risk.  We cannot be responsible of any l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data that results from the usage of this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grading Neo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re running a copy of NeoDesk which is older than version 2.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have to upgrade to be able to use any of the "NeoDesk Accessori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upgrade to version 2.05 (the present shipping version a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ime this document was written)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 Sending back your original INSTALLED NeoDesk 2.0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Enclosing $5(US) to pay for duplication, postage,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European customers should include an additional $3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ver additional shipping cos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ture version may have slightly different upgrade policies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not sure, call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oDesk Developer's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NeoDesk Developer's Kit" is a complete instruction guid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allow you to develop your own desk accessories which directly hook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NeoDesk 2.05 (or later).  This allows you to write new featur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tilities for NeoDesk or to use many of the NeoDesk functions in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ories.  Both the NeoDesk Recoverable Trashcan and the NeoDesk C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re written using this developer's 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nowledge of desk accessory programming, the 'C' languag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inters is required.  The kit can easily be converted to work with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er level language.  It includes sample source code, header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ete documentation, and sample accesso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tem is planned for commercial release in early 199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ires NeoDesk 2.05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oDesk C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oDesk CLI is a complete command line interpreter access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works out a GEM window.  Includes both MS-DOS and UNIX 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 and allows for the easy creation of batch files, inter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s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hooking directly into NeoDesk it is able to keep a rela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mall file size (since it calls many of NeoDesk's functions directly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also gains certain advantages over any other CLI.  Among those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ility to execute any program directly from a desk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tem is planned for commercial release in early 199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ires NeoDesk 2.05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ra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downloaded this and do not own NeoDesk you can purch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directly from us.  NeoDesk is a complete replacement to the built-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 desktop which comes with the Atari ST.  Unlike other program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give you one or two features, NeoDesk has hundreds of new exc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atures and comes with a complete 90+ page manual.  Contact us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yer 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any other questions or comments, please feel fre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e or call.  You may contact u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ibni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.O. Box 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dley, MA  01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line: (413) 584-7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x:       (413) 584-25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der line:(800) 999-GRIB &lt;- Orders only!  No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chnical support for the Recoverable Trashcan is only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istered users of NeoDesk 2.0 - The Desktop Alternative (version 2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